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Городском турнире «ТИМ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ворчество. Инженерия. Математик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6-7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Городского турнира «ТИМ» (Творчество. Инженерия. Математика) (Далее - Т</w:t>
      </w:r>
      <w:r>
        <w:rPr>
          <w:rFonts w:cs="Times New Roman" w:ascii="Times New Roman" w:hAnsi="Times New Roman"/>
          <w:iCs/>
          <w:sz w:val="28"/>
          <w:szCs w:val="28"/>
        </w:rPr>
        <w:t>урни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урнир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 в рамках Городского стратегического подпроекта «Одаренные дети»  в 2015-2016 учебном 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Турнира является Управление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и проведение Турнира регламенти</w:t>
        <w:softHyphen/>
        <w:t>руются Законом Российской Федерации «Об образовании», нормативными актами Управления образования Администрации города Екатеринбурга, Отдела образования Ленинского района,  Информационно-методического центра Ленинского района, МАУ ДО ГДТДиМ  «Одаренность и технологии»,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ор и организатор Турнира: МАДОУ - Центр развития ребенка - детский сад № 366 «Самоцве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создание благоприятных условий для развития интеллектуальных и творческих способностей одаренных детей в области инженерно-технической и социально-прикладной направ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воспитанников в области инженерно-техническ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8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воспитанников к конструированию и его разде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8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r-FR"/>
        </w:rPr>
        <w:t>азвитие навыков самостояте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й самореализации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предмет, выделять его характерные особенности, обучить  анализу логических закономерностей и умению делать  правильные умозаключения на основе  проведенного анали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и проведения  мероприят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 одного дошкольного учреждения участвует команда из четырех воспитанников 6-7 лет. У команды должен быть наставник-взрослый, который помогает работе Экспертного совета. У каждого участника-ребенка и наставника-взрослого должен быть информационный бейдж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явку (сканированный документ) на участие в турнире необходимо подать с 15 по 30 января 2016 г.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(Форма заявки в Приложении № 1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 собрание п</w:t>
      </w:r>
      <w:r>
        <w:rPr>
          <w:rFonts w:cs="Times New Roman" w:ascii="Times New Roman" w:hAnsi="Times New Roman"/>
          <w:sz w:val="28"/>
          <w:szCs w:val="28"/>
        </w:rPr>
        <w:t>роводится для  представителей  всех команд, подавших заявки на Турнир 02 февраля в 13.30. на базе МАДОУ - ЦРР - детского сада  № 366 «Самоцветы» (ул. Уктусская, 56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 представители команд, заместители заведующих по воспитательной и методической работе (старшие воспитатели) для ознакомления с заданиями Турни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Турнир состоит из двух туро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 (заоч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-участники (воспитанники) выполняют домашнее задание, оформляют в виде презентации или видео ролика, обязательно с описанием проделанной работ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ставе  команды может быть  не более 4 участников: дошкольники 6-7 лет, в том числе  не более 1 взросл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разработать и реализовать с детьми инженерный проект с элементами механи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 представляет проект, сделанный из деревянных, пластиковых, бумажных и т.д. деталей любой формы; из деталей имеющих разные способы крепления. Конструкция может быть дополнена вспомогательными элементами (деревья, машины, люди, животные и др.), сделанными из разных материал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: макет должен осуществлять движение или иметь движущиеся детали (с помощью человека, воздуха, электричества и др.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ть проект с учетом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и качество описания: </w:t>
      </w:r>
      <w:r>
        <w:rPr>
          <w:rFonts w:cs="Times New Roman" w:ascii="Times New Roman" w:hAnsi="Times New Roman"/>
          <w:sz w:val="28"/>
          <w:szCs w:val="28"/>
        </w:rPr>
        <w:t>Проекты, сопровождающиеся качественным и подробным описанием, получат больше очков, чем проекты, к которым описание отсутствует или представлено част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для использования проекта в игровой деятельност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ается доступность проекта для создания игровой ситуации. Проекты, которые можно применить в детской игре, получают больше очков, чем проекты, которые созданы для выста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гинальность и творческий подход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ы, в которых явно проявляются оригинальность и  творческие способности участников, получат больше оч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ая сложность: </w:t>
      </w:r>
      <w:r>
        <w:rPr>
          <w:rFonts w:cs="Times New Roman" w:ascii="Times New Roman" w:hAnsi="Times New Roman"/>
          <w:sz w:val="28"/>
          <w:szCs w:val="28"/>
        </w:rPr>
        <w:t>проекты, более сложные по технике исполнения (сложные геометрические конструкции) получат больше очков, чем проект, который просто используют большое количество конструкционных материал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необходимо поместить в архив с указанием наименования ОУ и отправи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_366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25 февраля 2016 г. Жюри рассматривает работы всех участников. Победителя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а будут отправлены приглашения для участия в очн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 (очны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для победителе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(заочного) тура 15 марта 2016г. в 09.30. на базе МАДОУ - ЦРР - детского сада  № 366 «Самоцветы» (ул. Уктусская, 56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Турнир «ТИМ» начинается с линейки команд в 10.00 часов утра. Приветствует участников председатель Оргкомитета и председатель жюри турнира. Краткий обзор инженерных проектов участников - победителей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а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выдаются бланки с заданиями имеющие математическое, творческое и логическое содержание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яются на листах индивидуально или в команде.  Время выполнения заданий зависит от сложности задания и определяется Оргкомитетом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се команды сдают бланки Жюри для обработки. После перерыва Жюри объявляют результа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- участники команд награждаются призами за участи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ритерии оцен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бования к работам и выступлениям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оспитанники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 работать в команде (пар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применяя творческий под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ыграть постройку (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ть, менять, усовершенствовать  мо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авильную терминологию (равновесие, направление, расстояние, скорость, врем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 и оценивать работу простых мех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одели по инструкции, конструировать механические 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расстояние, время, массу (умение пользоваться линейкой, песочными часами, вес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анные и описывать результаты (заполнять бланки исследов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данные, принимать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комитет и Жюр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 xml:space="preserve">5.1. Оргкомитет является основным координирующим органом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Турни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Состав Оргкомитета утверждается организаторами меропри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5.2. Оргкомитет Турнир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- определяет формы, порядок и сроки проведения Турнир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- осуществляет общее руководство по подготовке и проведению Турнир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- формирует состав Жюр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- определяет количество призовых мес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5.3. Жюри Турни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независимым органом. </w:t>
      </w: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 xml:space="preserve">В состав Жюри </w:t>
      </w:r>
      <w:r>
        <w:rPr>
          <w:rFonts w:cs="Times New Roman" w:ascii="Times New Roman" w:hAnsi="Times New Roman"/>
          <w:sz w:val="28"/>
          <w:szCs w:val="28"/>
          <w:lang w:eastAsia="ar-SA"/>
        </w:rPr>
        <w:t>входят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Банка экспертов подпроекта «Одаренные дет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ведующие и педагоги первой и высшей квалификационной категории, воспитанники которых не участвуют в Турнир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Функциональные обязанности Жю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объективной, компетентной, корректной работы по проверке работ учас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ение итогов экспертизы работ участник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победителей и призеров Турни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дведение итогов </w:t>
      </w:r>
      <w:r>
        <w:rPr>
          <w:rFonts w:cs="Times New Roman" w:ascii="Times New Roman" w:hAnsi="Times New Roman"/>
          <w:b/>
          <w:sz w:val="28"/>
          <w:szCs w:val="28"/>
        </w:rPr>
        <w:t>Турнир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Подведение итогов определяется оценкой Жюри. По итогам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бедители (1,2,3 места) награждаются  кубками, все участники  - дипломами, и памятными приз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Апелляция по результатам мероприятия не предусмотрен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Турнира осуществляется за счет субсидий, выделенных на проведение общегородских мероприятий муниципальным автономными и бюджетными учреждениями, учредителем которых является Управление образования Администрации города Екатеринбурга согласно п. 3.2. Ведомственной целевой программы «Модернизация системы общего образования в условиях введения федеральных государственных образовательных стандартов» на 2016 год, собственных средств образовательного учре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анные об организаторах меро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униципальное автономное дошкольное образовательное учреждение - Центр развития ребенка - детский сад № 366 «Самоцветы». 620144, город Екатеринбург, ул. Уктусская, 56. тел: 8(343)257-40-7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льга Петровна Козлов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Ответственный з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>: Банькова Марина Ивановна, заместитель заведующего по воспитательной и методической работе, 89045452097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ЯВКА НА УЧАСТИЕ В ГОРОДСКОМ ТУРНИРЕ «ТИМ» (Творчество. Инженерия. Математика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учреждения _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.И.О. заведующего (полностью)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и (Фамилия имя ребенка, возраст)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.И.О. педагога-наставника (полностью)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Заявка  составлена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Дата__________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Ф.И.О.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Должность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Контактный телефон 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Заведующий ДОУ__________________/ ____________________/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366@bk.ru" TargetMode="External"/><Relationship Id="rId3" Type="http://schemas.openxmlformats.org/officeDocument/2006/relationships/hyperlink" Target="mailto:mdou_366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9:00Z</dcterms:created>
  <dc:creator>alexander.m</dc:creator>
  <dc:description/>
  <dc:language>en-US</dc:language>
  <cp:lastModifiedBy>МБДОУ № 113</cp:lastModifiedBy>
  <dcterms:modified xsi:type="dcterms:W3CDTF">2016-01-18T12:09:00Z</dcterms:modified>
  <cp:revision>2</cp:revision>
  <dc:subject/>
  <dc:title/>
</cp:coreProperties>
</file>